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360" w:hanging="4"/>
        <w:rPr/>
      </w:pPr>
      <w:r>
        <w:rPr>
          <w:sz w:val="24"/>
          <w:szCs w:val="24"/>
        </w:rPr>
        <w:t xml:space="preserve">Kauno miesto savivaldybės tarybo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2013 m. balandžio 18 d.  </w:t>
      </w:r>
    </w:p>
    <w:p>
      <w:pPr>
        <w:pStyle w:val="Normal"/>
        <w:spacing w:lineRule="auto" w:line="360"/>
        <w:ind w:left="9360" w:hanging="0"/>
        <w:jc w:val="both"/>
        <w:rPr>
          <w:sz w:val="24"/>
          <w:szCs w:val="24"/>
        </w:rPr>
      </w:pPr>
      <w:r>
        <w:rPr>
          <w:sz w:val="24"/>
          <w:szCs w:val="24"/>
        </w:rPr>
        <w:t>sprendimo Nr. T-22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1 prieda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957" w:hanging="0"/>
        <w:rPr>
          <w:b/>
          <w:b/>
          <w:szCs w:val="24"/>
        </w:rPr>
      </w:pPr>
      <w:r>
        <w:rPr>
          <w:b/>
          <w:szCs w:val="24"/>
        </w:rPr>
        <w:t>ILGALAIKIO MATERIALIOJO TURTO, PERDUODAMO SAVIVALDYBĖS BIUDŽETINEI ĮSTAIGAI KAUNO NEĮGALIOJO JAUNIMO UŽIMTUMO CENTRUI, SĄRAŠ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45"/>
        <w:gridCol w:w="1080"/>
        <w:gridCol w:w="1204"/>
        <w:gridCol w:w="1428"/>
        <w:gridCol w:w="14"/>
        <w:gridCol w:w="1232"/>
        <w:gridCol w:w="28"/>
        <w:gridCol w:w="1204"/>
        <w:gridCol w:w="1539"/>
        <w:gridCol w:w="1302"/>
      </w:tblGrid>
      <w:tr>
        <w:trPr>
          <w:trHeight w:val="42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to buvimo vie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Įsigijimo meta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Kain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t)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avimo šaltinis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Įsigijim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vertė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t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Nusidėvėjima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2-12-31 (Lt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utinė vertė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t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valdybės biudžetas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ybės biudžetas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tuvas neįgaliesiem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tijos g. 66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2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1,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1,4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Mobilusis keltuvas „Birdie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tijos g. 66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un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Mobilusis keltuvas neįgaliesiems T-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Kalantos g. 88-3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5,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Mobilusis vikšrinis keltuvas „T-09 Roby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ilės g. 54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1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,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,8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Mobilusis keltuvas „Nova 300“ su diržu (į vonią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lės g. 8-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29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55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Mobilusis keltuvas neįgaliesiems T-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ulės g. 8-2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,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6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Keltuvas neįgaliesiem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ąjungos a. 14-3 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9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1,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,73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Keltuvas „Birdie C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ilėlių pr. 77-13 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Keltuvas VTPM-20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Šiaurės pr. 103-1 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7,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4,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7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45"/>
        <w:gridCol w:w="1080"/>
        <w:gridCol w:w="1204"/>
        <w:gridCol w:w="1442"/>
        <w:gridCol w:w="1260"/>
        <w:gridCol w:w="1204"/>
        <w:gridCol w:w="1539"/>
        <w:gridCol w:w="1302"/>
      </w:tblGrid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Keltuvas neįgaliesiems (išorinis lauko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veraičių g. 37 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7,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,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7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7,27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</w:rPr>
              <w:t>Mobilusis keltuvas „Nova 300“ su diržu (į vonią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overaičių g. 37 Ka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9,55</w:t>
            </w:r>
          </w:p>
        </w:tc>
      </w:tr>
      <w:tr>
        <w:trPr>
          <w:trHeight w:val="232" w:hRule="atLeast"/>
          <w:cantSplit w:val="true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Iš vi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7,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62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7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77,8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588" w:right="3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80670</wp:posOffset>
              </wp:positionH>
              <wp:positionV relativeFrom="paragraph">
                <wp:posOffset>271145</wp:posOffset>
              </wp:positionV>
              <wp:extent cx="947420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6pt;height:32.7pt;mso-wrap-distance-left:0pt;mso-wrap-distance-right:0pt;mso-wrap-distance-top:0pt;mso-wrap-distance-bottom:0pt;margin-top:21.35pt;mso-position-vertical-relative:text;margin-left:2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7:00Z</dcterms:created>
  <dc:creator>audrlapi</dc:creator>
  <dc:description/>
  <cp:keywords/>
  <dc:language>en-US</dc:language>
  <cp:lastModifiedBy>rimagraj</cp:lastModifiedBy>
  <cp:lastPrinted>2013-04-23T09:33:00Z</cp:lastPrinted>
  <dcterms:modified xsi:type="dcterms:W3CDTF">2013-04-23T12:33:00Z</dcterms:modified>
  <cp:revision>7</cp:revision>
  <dc:subject/>
  <dc:title>PERDUODAMO ILGALAIKIO TURTO SĄRAŠAS</dc:title>
</cp:coreProperties>
</file>